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RIZACIÓN PARA LA PUBLICACIÓN DE IMÁGENE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TER CLASS KATSIARYNA HALK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25 – 26 de septiembre de 2021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lub Rítmica Agarimo de Marín dispone de una página en Facebook y diferentes cuentas en redes sociales desde donde informa y hace difusión de sus actividades deportivas. En esta página y cuentas se pueden publicar imágenes en que aparezcan, individualmente o en grupo, gimnastas/entrenadoras-es que hacen las actividades mencion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do que el derecho a la propia imagen es reconocido en el artículo 18.1 de la Constitución española y está regulado por la Ley orgánica 1/1982, de 5 de mayo, sobre el derecho al honor, a la intimidad personal y familiar y a la propia imagen, la junta directiva de este club pide el consentimiento expreso a los padres, madres o tutores legales de las gimnastas/entrenadoras-es, menores de edad, para poder publicar fotografías y/o vídeos donde aparezcan l@s gimnastas/entrenadoras/es y sean claramente identificabl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Datos del/la gimnasta/entrenador-a y de los padres o tutores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 del/la gimnasta/entrenador-a:</w:t>
      </w:r>
    </w:p>
    <w:p>
      <w:pPr>
        <w:pStyle w:val="Default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71120</wp:posOffset>
                </wp:positionV>
                <wp:extent cx="361188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24.35pt;mso-wrap-distance-left:9.05pt;mso-wrap-distance-right:9.05pt;mso-wrap-distance-top:0pt;mso-wrap-distance-bottom:0pt;margin-top:5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71120</wp:posOffset>
                </wp:positionV>
                <wp:extent cx="202819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4.35pt;mso-wrap-distance-left:9.05pt;mso-wrap-distance-right:9.05pt;mso-wrap-distance-top:0pt;mso-wrap-distance-bottom:0pt;margin-top:5.6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Arial" w:ascii="Arial" w:hAnsi="Arial"/>
        </w:rPr>
        <w:t>D/Dña                                                                                        DNI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 del padre, madre o tutor legal del/la gimnasta/entrenador-a(solo menores de edad): </w:t>
      </w:r>
    </w:p>
    <w:p>
      <w:pPr>
        <w:pStyle w:val="Default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34290</wp:posOffset>
                </wp:positionV>
                <wp:extent cx="361188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24.35pt;mso-wrap-distance-left:9.05pt;mso-wrap-distance-right:9.05pt;mso-wrap-distance-top:0pt;mso-wrap-distance-bottom:0pt;margin-top:2.7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15240</wp:posOffset>
                </wp:positionV>
                <wp:extent cx="2018665" cy="309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4.35pt;mso-wrap-distance-left:9.05pt;mso-wrap-distance-right:9.05pt;mso-wrap-distance-top:0pt;mso-wrap-distance-bottom:0pt;margin-top:1.2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/Dña                                                                                        DNI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o:</w:t>
      </w:r>
      <w:r>
        <w:rPr>
          <w:rFonts w:cs="Arial" w:ascii="Arial" w:hAnsi="Arial"/>
        </w:rPr>
        <w:t xml:space="preserve"> al Club Rítmica Agarimo de Marín para que mi imagen o la imagen de nuestr@ hij@ (según corresponda) pueda aparecer en fotografías relacionadas con actividad deportiva organizada y publicadas 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de Facebook del club y presencia en redes sociales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aciones destinadas a difusión públic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otografías para cartelería, revistas o publicaciones de ámbito deportivo, prensa, dosieres informativos etc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esentaciones digitale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Marín, a _______ de __________________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rma del titular (mayor de edad), del padre, madre o tutor/a legal del/la gimnasta/entrenador-a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3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_tradnl"/>
      </w:rPr>
      <w:t xml:space="preserve">Club Rítmica Agarimo - Av. La Cañota 12 1 Izq.. 36900 Marín - Pontevedra </w:t>
    </w:r>
    <w:hyperlink r:id="rId1">
      <w:r>
        <w:rPr>
          <w:rStyle w:val="InternetLink"/>
          <w:rFonts w:cs="Arial" w:ascii="Arial" w:hAnsi="Arial"/>
          <w:sz w:val="20"/>
          <w:szCs w:val="20"/>
          <w:lang w:val="es-ES_tradnl"/>
        </w:rPr>
        <w:t>ritmicaagarimo@hotmail.com</w:t>
      </w:r>
    </w:hyperlink>
    <w:r>
      <w:rPr>
        <w:rFonts w:cs="Arial" w:ascii="Arial" w:hAnsi="Arial"/>
        <w:sz w:val="20"/>
        <w:szCs w:val="20"/>
        <w:lang w:val="es-ES_tradnl"/>
      </w:rPr>
      <w:t xml:space="preserve"> 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98245" cy="9220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 w:eastAsia="en-US"/>
      </w:rPr>
      <w:drawing>
        <wp:inline distT="0" distB="0" distL="0" distR="0">
          <wp:extent cx="4603750" cy="556895"/>
          <wp:effectExtent l="0" t="0" r="0" b="0"/>
          <wp:docPr id="6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037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06"/>
      <w:szCs w:val="106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tmicaagarim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1:09:00Z</dcterms:created>
  <dc:creator>Martinez Alonso</dc:creator>
  <dc:description/>
  <cp:keywords/>
  <dc:language>en-US</dc:language>
  <cp:lastModifiedBy>Natalia Castro Martínez</cp:lastModifiedBy>
  <dcterms:modified xsi:type="dcterms:W3CDTF">2021-05-10T19:16:00Z</dcterms:modified>
  <cp:revision>10</cp:revision>
  <dc:subject/>
  <dc:title>Hoja de Inscripción</dc:title>
</cp:coreProperties>
</file>