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RIZACIÓN PARA LA PUBLICACIÓN DE IMÁGENE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CLASS DARJA VARFOLOME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23 – 24 de septiembre de 2023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lub Rítmica Agarimo de Marín y RSGVIDEOS disponen de una página en Facebook y diferentes cuentas en redes sociales desde donde informan y hacen difusión de sus actividades deportivas. En dicha página y cuentas se pueden publicar imágenes en las que aparezcan, individualmente o en grupo, deportistas y/o entrenadores que tomen parte en las actividades mencion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do que el derecho a la propia imagen es reconocido en el artículo 18.1 de la Constitución española y está regulado por la Ley orgánica 1/1982, de 5 de mayo, sobre el derecho al honor, a la intimidad personal y familiar y a la propia imagen, la junta directiva de este club y RSGVIDEOS piden el consentimiento expreso a los deportistas y/o entrenadores, así como a los padres, madres o tutores legales de los deportistas y/o entrenadores menores de edad, para poder publicar fotografías y/o vídeos donde aparezcan los deportistas y/o entrenadores y sean claramente identificabl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Datos del/la gimnasta/entrenador-a y de los padres o tutores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 del/la gimnasta/entrenador-a: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71120</wp:posOffset>
                </wp:positionV>
                <wp:extent cx="361188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5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71120</wp:posOffset>
                </wp:positionV>
                <wp:extent cx="202819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35pt;mso-wrap-distance-left:9.05pt;mso-wrap-distance-right:9.05pt;mso-wrap-distance-top:0pt;mso-wrap-distance-bottom:0pt;margin-top:5.6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>D/Dña                                                                                        DNI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padre, madre o tutor legal del/la gimnasta/entrenador-a (solo para menores de edad): </w:t>
      </w:r>
    </w:p>
    <w:p>
      <w:pPr>
        <w:pStyle w:val="Default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</wp:posOffset>
                </wp:positionH>
                <wp:positionV relativeFrom="paragraph">
                  <wp:posOffset>34290</wp:posOffset>
                </wp:positionV>
                <wp:extent cx="361188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4.35pt;mso-wrap-distance-left:9.05pt;mso-wrap-distance-right:9.05pt;mso-wrap-distance-top:0pt;mso-wrap-distance-bottom:0pt;margin-top:2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15240</wp:posOffset>
                </wp:positionV>
                <wp:extent cx="2018665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4.35pt;mso-wrap-distance-left:9.05pt;mso-wrap-distance-right:9.05pt;mso-wrap-distance-top:0pt;mso-wrap-distance-bottom:0pt;margin-top:1.2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D/Dña                                                                                        DNI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o:</w:t>
      </w:r>
      <w:r>
        <w:rPr>
          <w:rFonts w:cs="Arial" w:ascii="Arial" w:hAnsi="Arial"/>
        </w:rPr>
        <w:t xml:space="preserve"> al Club Rítmica Agarimo de Marín y a RSGVIDEOS para que mi imagen o la imagen de nuestr@ hij@ (según corresponda) pueda aparecer en fotografías y/o vídeos relacionados con la actividad deportiva organizada y publicadas 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s web del club y RSGVIDEOS, así como presencia en redes sociales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maciones destinadas a difusión públic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tografías para cartelería, revistas o publicaciones de ámbito deportivo, prensa, dosieres informativos etc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ciones digitale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Marín, a _______de____________________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rma del titular (mayor de edad), del padre, madre o tutor/a legal del/la gimnasta/entrenador-a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42" w:top="13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ES_tradnl"/>
      </w:rPr>
      <w:t xml:space="preserve">Club Rítmica Agarimo - Av. La Cañota 12 1 Izq.. 36900 Marín - Pontevedra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ritmicaagarimo@hotmail.com</w:t>
      </w:r>
    </w:hyperlink>
    <w:r>
      <w:rPr>
        <w:rFonts w:cs="Arial" w:ascii="Arial" w:hAnsi="Arial"/>
        <w:sz w:val="20"/>
        <w:szCs w:val="20"/>
        <w:lang w:val="es-ES_tradnl"/>
      </w:rPr>
      <w:t xml:space="preserve"> 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drawing>
        <wp:inline distT="0" distB="0" distL="0" distR="0">
          <wp:extent cx="1200150" cy="920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5100" cy="666750"/>
          <wp:effectExtent l="0" t="0" r="0" b="0"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488950" cy="73025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06"/>
      <w:szCs w:val="106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tmicaagarim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2:17:00Z</dcterms:created>
  <dc:creator>Martinez Alonso</dc:creator>
  <dc:description/>
  <cp:keywords/>
  <dc:language>en-US</dc:language>
  <cp:lastModifiedBy>GUILLERMO DE NO COMA</cp:lastModifiedBy>
  <dcterms:modified xsi:type="dcterms:W3CDTF">2023-06-27T06:49:00Z</dcterms:modified>
  <cp:revision>3</cp:revision>
  <dc:subject/>
  <dc:title>Hoja de Inscripción</dc:title>
</cp:coreProperties>
</file>